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руководителе образовательной организации, о заместителях руководителя образовательной организации, о руководителях филиалов, представительств образовательной организации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ева Фарида Мутигул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34533) 2-61-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anasch16</w:t>
            </w:r>
            <w:r>
              <w:rPr>
                <w:rFonts w:cs="Times New Roman" w:ascii="Times New Roman" w:hAnsi="Times New Roman"/>
              </w:rPr>
              <w:t>@obl72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педагогических работников каждой реализуем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27"/>
        <w:gridCol w:w="2754"/>
        <w:gridCol w:w="2181"/>
        <w:gridCol w:w="627"/>
        <w:gridCol w:w="554"/>
        <w:gridCol w:w="2412"/>
        <w:gridCol w:w="2517"/>
        <w:gridCol w:w="524"/>
        <w:gridCol w:w="1322"/>
      </w:tblGrid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(должност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подаваем ые учебные предметы, курсы, дисциплины (модул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ченая степень при налич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ченое звание при налич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(за последние 3 года), сведения о профессиональной переподготовке (при налич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 Стаж  работы по специа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Общий стаж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общеобразовательной программы ,  в реализации которых участвует педагогический работник</w:t>
            </w:r>
          </w:p>
        </w:tc>
      </w:tr>
      <w:tr>
        <w:trPr>
          <w:trHeight w:val="32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Бакиева  Фарида  Мутигул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, инфор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Менеджмент и экономика в образовании», сентябрь 2024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уальные вопросы преподавания математики в школе в условиях реализации обновленного ФГОС ОО», октябрь 2024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нформатики в условиях реализации обновленного ФГОС ОО»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32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ванова Снежана Викто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, химия, биология, ОБЗ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вопросы теории и методики преподавания в начальной школе в условиях реализации  обновленного ФГОС  НО»,  сентябрь 2024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уальные вопросы преподавания биологии в условиях реализации обновленного ФГОС ОО», октябрь 2024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химии в условиях реализации обновленного ФГОС ОО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«Актуальные вопросы преподавания Основы безопасности и защиты Родины в условиях реализации обновленного ФГОС ОО», сентябрь 2024г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«Инклюзивное и интегритивное образование детей с ОВЗ в условиях введения и реализации ФГОС НОО ОВЗ», сентябрь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Черемных  Галина 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 история, обществознание,ОДНКНР, ОРКС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преподаватель русского языка и литера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Предметно-методическое сопровождение педагогов: от анализа оценочных процедур к стратегии подготовки к ГИА (учебный предмет», июнь 2023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ика преподавания истории в условиях реализации обновленного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», сентябрь, 202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Методика преподавания обществознания в условиях реализации ФГОС ОО», сентябрь, 202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дреева Римм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ИЗО, му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реднее специально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Актуальные вопросы преподавания изобразительного искусства в условиях реализации обновленного ФГОС ОО», сентябрь 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Актуальные вопросы преподавания музыки в условиях реализации обновленного ФГОС ОО», сентябрь 2025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едагогика и методика преподавания технологии в условиях реализации ФГОС», сентябрь 202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Обучение учебному предмету «Труд (технология)» в условиях внесения изменений в ФОП ООО,  июнь 202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 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мирнова Ольга Викторовн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совместител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1.01.19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Тюменский государственный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ститут культуры, 2015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втономная некоммерческая организация «Санкт-Петербурский центр дополнительного профессионально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предмет "английский язык")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5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 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хтеева Магдания Шаймухаметов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биоло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преподаватель биологии и химии</w:t>
              <w:br/>
            </w:r>
            <w:r>
              <w:rPr>
                <w:rFonts w:cs="Times New Roman" w:ascii="Times New Roman" w:hAnsi="Times New Roman"/>
              </w:rPr>
              <w:t>первая категория, учит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 физики в школе  в условиях реализации ФГОС ОО</w:t>
            </w:r>
            <w:r>
              <w:rPr>
                <w:rFonts w:cs="Times New Roman" w:ascii="Times New Roman" w:hAnsi="Times New Roman"/>
                <w:spacing w:val="-12"/>
              </w:rPr>
              <w:t>,  октябрь, 202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евятьярова Лилия Салаватов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совместител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преподаватель географ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ализация требований обновленных ФГОС ООО в работе учителя (учебный предмет «География»), июнь, 2022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 w:before="0" w:after="0"/>
      <w:ind w:left="113" w:right="11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um.ru/programs/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7:00Z</dcterms:created>
  <dc:creator>SERVER</dc:creator>
  <dc:description/>
  <cp:keywords/>
  <dc:language>en-US</dc:language>
  <cp:lastModifiedBy>Пользователь Windows</cp:lastModifiedBy>
  <cp:lastPrinted>2022-10-09T12:51:00Z</cp:lastPrinted>
  <dcterms:modified xsi:type="dcterms:W3CDTF">2025-10-14T09:51:00Z</dcterms:modified>
  <cp:revision>6</cp:revision>
  <dc:subject/>
  <dc:title/>
</cp:coreProperties>
</file>