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06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06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tLeast" w:line="20"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tLeast" w:line="20"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ТАВД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tLeast" w:line="20"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tLeast" w:line="20"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ПРАВЛЕНИЕ  ОБРАЗОВАНИЯ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contextualSpacing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715000" cy="36195"/>
                <wp:effectExtent l="635" t="30480" r="635" b="30480"/>
                <wp:wrapNone/>
                <wp:docPr id="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7.15pt" to="510.15pt,9.95pt" ID="Прямая соединительная линия 38" stroked="t" o:allowincell="f" style="position:absolute;flip:y;mso-position-horizontal:right;mso-position-horizontal-relative:margin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 августа 2025 г.                             </w:t>
      </w:r>
      <w:r>
        <w:rPr>
          <w:szCs w:val="24"/>
          <w:lang w:eastAsia="ru-RU"/>
        </w:rPr>
        <w:t xml:space="preserve">с. Нижняя Тавда                                                        </w:t>
      </w:r>
      <w:r>
        <w:rPr>
          <w:sz w:val="28"/>
          <w:szCs w:val="28"/>
          <w:lang w:eastAsia="ru-RU"/>
        </w:rPr>
        <w:t xml:space="preserve">№ 467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7"/>
        <w:ind w:right="17" w:hanging="0"/>
        <w:outlineLvl w:val="0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Arial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Arial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оведения школьного и муниципального эта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-2026 учебном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государственной программы Тюменской области «Развитие образования и науки» по направлению работы с одаренными детьми и талантливой молодежью, (постановление Правительства Тюменской области от 01.07.2022 г. № 454-п), в соответствии с Порядком проведения всероссийской олимпиады школьников по общеобразовательным предметам (в редакции приказа Минпросвещения России от 18.02.2025 №121 «О внесении изменений в приказ Министерства просвещения Российской Федерации от 27 ноября 2020 года №678 «Об утверждении Порядка проведения всероссийской олимпиады школьников»), с приказом департамента образования и науки Тюменской области от 15.08.2025 №691/ОД «О проведении всероссийской олимпиады школьников в 2025-2026 учебном году» </w:t>
      </w:r>
      <w:r>
        <w:rPr>
          <w:b/>
          <w:bCs/>
          <w:sz w:val="28"/>
          <w:szCs w:val="28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. Утвердить Порядок проведения школьного и муниципального этапов всероссийской олимпиады школьников в 2025-2026 учебном году согласно приложению (Приложение №1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. Утвердить состав организационного комитета муниципального этапа всероссийской олимпиады школьников в 2025-2026 учебном году (Приложение №2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3. Утвердить ответственных за проведение школьного этапа всероссийской олимпиады школьников в 2025-2026 учебном году (Приложение №3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 Утвердить      смету     расходов     на      проведение   муниципального   этапа Всероссийской олимпиады школьников</w:t>
      </w:r>
      <w:r>
        <w:rPr/>
        <w:t xml:space="preserve"> </w:t>
      </w:r>
      <w:r>
        <w:rPr>
          <w:sz w:val="28"/>
          <w:szCs w:val="28"/>
        </w:rPr>
        <w:t>в 2025-2026 учебном году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Информационно-методическому центру управления образования обеспечить подготовку и проведение мероприятий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Назначить муниципальным координатором проведения олимпиады Базадырову Н.Н., заместителя начальника, руководителя информационно-методического центра управления образования администрации Нижнетавд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 Контроль за исполнением настоящего приказа возложить на заместителя начальника, </w:t>
      </w:r>
      <w:r>
        <w:rPr>
          <w:sz w:val="28"/>
          <w:szCs w:val="28"/>
          <w:lang w:eastAsia="ru-RU"/>
        </w:rPr>
        <w:t xml:space="preserve">руководителя информационно-методического центра управления образования администрации Нижнетавдинского муниципального район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     И.А. Рокина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1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  приказу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7 от 29 августа 2025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школьного и муниципального эта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-2026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Настоящий Порядок определяет организацию и проведение в 2025/2026 учебном году школьного и муниципального этапов всероссийской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по общеобразовательным предметам (далее - Олимпиада), его организационное, методическое и финансовое обеспечение, процедуру участия и определение победителей и призер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ыми целями и задачами Олимпиады являются выявление и развитие у обучающихся предметных знаний, универсальных компетенций, способностей и интереса к исследовательской деятельности, отбор лиц для формирования сборной команды района по общеобразовательным предметам для участия в региональном этапе всероссийской олимпиады, выявление и распространение опыта общеобразовательных учреждений и педагогов, в системе работающих с одаренными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сОШ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ьном этапе ВсОШ</w:t>
      </w:r>
      <w:r>
        <w:rPr>
          <w:sz w:val="28"/>
          <w:szCs w:val="28"/>
        </w:rPr>
        <w:t xml:space="preserve"> на добровольной основе принимают участие обучающиеся 5-11 классов (по русскому языку и математике 4-11 классов) государственных, муниципальных и негосударственных (частных) образовательных организаций, реализующих основные общеобразовательные программы начального общего, основного общего и среднего общего образования, а также обучающиеся, получающие образование вне организаций, осуществляющих образовательную деятельность, в форме семейного образования и само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бучающиеся, находящиеся на семейном обучении или самообразовании, принимают участие во ВсОШ, начиная со школьного этапа, в образовательной организации, в которую они зачислены для прохождения промежуточной и/или государственной итоговой аттестации, или в организации по месту проживания участника олимпиады по согласованию с оргкомитетом соответствующего этапа ВсОШ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Обучающиеся с ограниченными возможностями здоровья (далее - ОВЗ) и дети-инвалиды принимают участие во ВсОШ на общих основаниях. В ходе выполнения заданий для указанной категории учащихся по решению оргкомитета соответствующего этапа ВсОШ создаются специальные условия на основании заявления и подтверждающих документов (заключение психолого-медико-педагогической комиссии, справка об инвалидности). Документы должны быть направлены не позднее 10 дней до даты проведения соответствующего этапа. Время выполнения заданий не увеличив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астию в муниципальном этапе</w:t>
      </w:r>
      <w:r>
        <w:rPr>
          <w:sz w:val="28"/>
          <w:szCs w:val="28"/>
        </w:rPr>
        <w:t xml:space="preserve"> приглашаются учащиеся 7- 11 классов, победители и призеры школьного этапа по решению муниципального оргкомитета и с учетом количества баллов, рекомендованных РЦ Н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 участию в региональном этапе</w:t>
      </w:r>
      <w:r>
        <w:rPr>
          <w:sz w:val="28"/>
          <w:szCs w:val="28"/>
        </w:rPr>
        <w:t xml:space="preserve"> приглаша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9, 10, 11 классов - участники муниципального этапа ВсОШ, набравшие необходимое количество баллов, установленное региональным оргкомитетом. В случае, если в муниципальном образовании ни один участник не набрал необходимое количество баллов, муниципальное образование вправе направить для участия в региональном этапе одного участника, набравшего наибольшее количество баллов от максимально возможных в соответствии с критериями оцени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и и призеры регионального этапа предыдущего учебного года, если они продолжают освоение общеобразовательных программ обучения в школах или по форме семейного обуч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5, 6, 7, 8 классов в исключительных случаях (при условии, что они, являясь участниками школьного, муниципального этапов, выполняли задания, предназначенные для обучающихся 9, 10, 11 классов, и набрали необходимое количество баллов для участия в региональном этапе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своевременно подавшие заявку, но пропустившие школьный и/или муниципальный этап ВсОШ по причине участия в профильных образовательных сменах по соответствующему направлению на базе ОЦ «Сириус», иных детских образовательных центров, по решению регионального оргкомитета имеют право принять участие в следующем за пропущенным этапом ВсОШ. В этом случае учащиеся включаются в список участников последующего этапа ВсОШ с приложением подтверждения участия в образовательных сменах в период пропущенного этапа ВсОШ. Подтверждение обеспечивает ответственный за предоставление информации об участниках ВсОШ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зультаты каждого этапа являются основанием для поощрения учащихся, педагогов, наставников, в том числе приглашения на мероприятия и программы РЦ Н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Участник каждого этапа выполняет олимпиадные задания, разработанные для класса, программу которого он осваивает и/или для более старших классов. В исключительных случаях за обучающимся остается право последовательно выполнить работу и за свой, и за более старший класс, при этом время решения заданий не увеличив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случае прохождения участников, выполнивших задания для более старших классов по отношению к классу обучения, на следующий этап, указанные участники и на следующих этапах выполняют задания, разработанные для класса, который они выбрали на предыдущем этапе ВсОШ, или для более старших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обедители и призёры регионального этапа ВсОШ предыдущего года вправе в текущем году выполнять олимпиадные задания, разработанные для более старших классов по отношению к тем, в которых они проходят обучение в настояще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 Форма и технологии проведения Олимпиа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Общее руководство Олимпиадой осуществляет организационный комитет муниципального этапа олимпиады по общеобразовательным предметам (далее – Оргкомитет), в состав которого входят представители управления образования администрации Нижнетавдинского муниципального района. Состав Оргкомитета утверждается приказом начальника управления образования администрации Нижнетавдинского муниципального района. Количество членов муниципального оргкомитета не регламентир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Оргкомитет олимпиа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организационно-технологическую модель проведения ВсОШ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 несут полную ответственность за качественное выполнение все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структивных и методических требований к условиям организации и проведения ВсОШ, включая хранение оригиналов выполненных работ в течение года по завершении ВсОШ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координируют в рамках своих полномочий работу всех структур и лиц, привлекаемых к проведению ВсОШ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ют необходимые условия для своевременной реализации в полном объе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лимпиадных процед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пределяет квоту и утверждает состав участников муниципального этапа Олимпиады из числа участников школьного этапа, набравших максимальное количество баллов (50% и выше от максимально возможного) по итогам сводного рейтинга. Оргкомит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 право ознакомиться с олимпиадными работами участников школьного этапа и учитывать процент выполнения олимпиадных заданий при определении кв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результаты Олимпиады и представляет на утверждение в управление образования администрации Нижнетавдинского муниципального района список победителей и призеров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, обобщает итоги Олимпиады и представляет отчет о проведении Олимпиады в Департамент образования и науки Тюме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ый этап </w:t>
      </w:r>
      <w:r>
        <w:rPr>
          <w:sz w:val="28"/>
          <w:szCs w:val="28"/>
        </w:rPr>
        <w:t>Олимпиады проводится</w:t>
      </w:r>
      <w:r>
        <w:rPr/>
        <w:t xml:space="preserve"> </w:t>
      </w:r>
      <w:r>
        <w:rPr>
          <w:b/>
          <w:sz w:val="28"/>
          <w:szCs w:val="28"/>
        </w:rPr>
        <w:t>для 5-11 классов (по русскому языку и математике для 4-11 классов)</w:t>
      </w:r>
      <w:r>
        <w:rPr>
          <w:sz w:val="28"/>
          <w:szCs w:val="28"/>
        </w:rPr>
        <w:t xml:space="preserve"> по 24 предметам </w:t>
      </w:r>
      <w:r>
        <w:rPr>
          <w:b/>
          <w:sz w:val="28"/>
          <w:szCs w:val="28"/>
        </w:rPr>
        <w:t>по единому для всего региона графику по единым заданиям на технологической платформе с ОЦ «Сириус» с 11.09.2025г. по 27.10.2025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актический тур олимпиады по ТРУД (технология), физической культуре, ОБЗР, татарскому языку и литературе проводятся по единым заданиям </w:t>
      </w:r>
      <w:r>
        <w:rPr>
          <w:b/>
          <w:sz w:val="28"/>
          <w:szCs w:val="28"/>
        </w:rPr>
        <w:t>без использования ресурса платформы ОЦ «Сириу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Для участия в школьном этапе ВсОШ необходимо подать заявку на сайте РЦ НП по адресу: </w:t>
      </w:r>
      <w:hyperlink r:id="rId3">
        <w:r>
          <w:rPr>
            <w:rStyle w:val="InternetLink"/>
            <w:sz w:val="28"/>
            <w:szCs w:val="28"/>
          </w:rPr>
          <w:t>https://np.fmschool72.ru/</w:t>
        </w:r>
        <w:r>
          <w:rPr>
            <w:rStyle w:val="InternetLink"/>
            <w:sz w:val="28"/>
            <w:szCs w:val="28"/>
            <w:lang w:val="en-US"/>
          </w:rPr>
          <w:t>olimpiad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sosh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участник будет перенаправлен на вход / регистрацию в свой личный кабинет, в котором есть возможнос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ить ссылку доступа к олимпиадным заданиям школьного этап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йти в день олимпиады по ссылке в личном кабинете и выполнить рабо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идеть результ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мотреть по ссылке разбор олимпиадных за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приглашении на следующий этап (при наличии) и/или на образовательную программу, модуль, мероприятие РЦ Н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каждого муниципального и школьного координаторов</w:t>
      </w:r>
      <w:r>
        <w:rPr>
          <w:sz w:val="28"/>
          <w:szCs w:val="28"/>
        </w:rPr>
        <w:t xml:space="preserve"> на платформе РЦ НП по адресу: </w:t>
      </w:r>
      <w:hyperlink r:id="rId4">
        <w:r>
          <w:rPr>
            <w:rStyle w:val="InternetLink"/>
            <w:sz w:val="28"/>
            <w:szCs w:val="28"/>
          </w:rPr>
          <w:t>https://online.fmschool72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ётся личный кабинет, в котором есть возможнос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список заявок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ть список фактических участник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ить результаты выполнения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тчеты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</w:t>
      </w:r>
      <w:r>
        <w:rPr>
          <w:b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всероссийской олимпиады школьников будет проводиться по традиционной модели проведения в МАОУ «Нижнетавдинская СОШ» согласно графику, утвержденному Департаментом образования и науки Тюменской области </w:t>
      </w:r>
      <w:r>
        <w:rPr>
          <w:b/>
          <w:sz w:val="28"/>
          <w:szCs w:val="28"/>
        </w:rPr>
        <w:t>с 06.11.2025г. по 13.12.2025г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bCs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ый этап</w:t>
      </w:r>
      <w:r>
        <w:rPr>
          <w:sz w:val="28"/>
          <w:szCs w:val="28"/>
        </w:rPr>
        <w:t xml:space="preserve"> Олимпиады пройде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нваре – феврале 2026 год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Информационное сопровождение в части своих полномочий осуществляют общеобразовательные учреждения, муниципальные координаторы, РЦ НП. Вся информация, нормативные документы, графики, регламенты, инструкции и др. актуальные сведения размещаются на официальных сайтах школ, органов местного самоуправления, органов управления образованием, РЦ НП в соответствующих тематических разделах (страницах).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ответственности организаторов ВсОШ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  <w:u w:val="single"/>
        </w:rPr>
        <w:t>5.1. Муниципальный координатор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1.1. </w:t>
      </w:r>
      <w:r>
        <w:rPr>
          <w:sz w:val="28"/>
          <w:szCs w:val="28"/>
        </w:rPr>
        <w:t>обеспечивают своевременное и полное выполнение в части своей компетенции всех олимпиадных мероприятий, процедур, требований и правил, регламентирующих школьный и муниципальный этапы ВсОШ, включая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- соблюдение конфиденциальности олимпиадных заданий при получении и их тиражировании в местах проведения ВсОШ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- несение персональной ответственности за недостоверно предоставленную информацию с возможностью исключения участников, по которым были направлены неверные данные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доставку материалов по запросу оргкомитета (протоколы проверки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адных заданий, олимпиадные работы участников)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- оперативное предоставление информации, запрашиваемой региональным огкомитетом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несут личную ответственность за своевременное информирование участников ВсОШ о сроках, порядке, регламенте и иных условиях проведения муниципального этапа, за создание необходимых условий для выполнения заданий и участия в последующих процедурах ВсОШ, включая получение результатов, показ работ, апелляцию, получение рекомендаций по дальнейшему развитию интересов и способностей, участию в программах РЦ НП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информируют РЦ НП в случае невозможности участия во ВсОШ обучающегося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- не позднее 3 рабочих дней (в письменном виде на официальном бланке за подписью руководителя с указанием причины);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>5.1.4.</w:t>
      </w:r>
      <w:r>
        <w:rPr>
          <w:sz w:val="28"/>
          <w:szCs w:val="28"/>
        </w:rPr>
        <w:t xml:space="preserve"> создают условия для взаимодействия с РЦ НП, оргкомитетом, РПМК, а такж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для участия задействованных специалистов, педагогов в инструктивных обучающих мероприятиях РЦ НП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 xml:space="preserve"> оперативно выполняют все необходимые действия, решения регионального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комитета, своевременно информируют участников ВсОШ о принятых решениях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1.6.</w:t>
      </w:r>
      <w:r>
        <w:rPr>
          <w:sz w:val="28"/>
          <w:szCs w:val="28"/>
        </w:rPr>
        <w:t xml:space="preserve"> обеспечивают доставку участников до места проведения муниципального, регионального этапов ВсОШ, а также до места отправки на заключительный этап ВсОШ и обратно до места проживания участников соответствующего этапа ВсОШ.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3. Школьные координаторы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Организаторы школьного этапа ВсОШ создают каждому обучающемуся необходимые условия для участия в школьном этапе ВсОШ по любому из выбранных участником предметов, независимо от организационно-правовой формы, статуса, места расположения образовательного учреждения.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Организаторы школьного этапа ВсОШ несут личную ответственность за своевременное информирование участников ВсОШ и их родителей (законных представителей), педагогов, классных руководителей о сроках, порядке, регламенте и иных условиях проведения школьного этапа, за создание необходимых условий для выполнения заданий и участия в последующих процедурах ВсОШ, включая получение результатов, показ работ, апелляцию, получение рекомендаций по дальнейшему развитию интересов и способностей, участию в программах РЦ НП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Сопровождают участников в течение всего времени нахождения на ВсОШ, при этом сопровождающие назначаются приказом руководителя образовательной организации, несут персональную ответственность за участников, в том числе постоянно присутствуют в месте проведения всех мероприятий ВсОШ (выполнение заданий, разбор, апелляция, образовательная экскурсия, питание и др.), организуемых для учащихся и педагогов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Участники ВсОШ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4.1.</w:t>
      </w:r>
      <w:r>
        <w:rPr>
          <w:sz w:val="28"/>
          <w:szCs w:val="28"/>
        </w:rPr>
        <w:t xml:space="preserve"> соблюдают действующие нормы и правила, регламентирующие условия участия во ВсОШ, требования, утвержденные всероссийским Порядком (пункты 26-29), предметно-методическими комиссиями, оргкомитетами всех этапов ВсОШ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4.2.</w:t>
      </w:r>
      <w:r>
        <w:rPr>
          <w:sz w:val="28"/>
          <w:szCs w:val="28"/>
        </w:rPr>
        <w:t xml:space="preserve"> строго следуют запрету во время выполнения олимпиадных заданий: общаться друг с другом, свободно перемещаться, иметь средства связи и иные средства хранения и передачи информации, пользоваться справочной литературой, непредусмотренной требованиями к проведению данного предмета. В случае несоблюдения пункта 5.4.2., представитель организатора ВсОШ удаляет участника олимпиады из аудитории, составив акт об удалении, без права дальнейшего участия в олимпиаде по данному предмету в текущем году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4.3.</w:t>
      </w:r>
      <w:r>
        <w:rPr>
          <w:sz w:val="28"/>
          <w:szCs w:val="28"/>
        </w:rPr>
        <w:t xml:space="preserve"> выполняют олимпиадные задания на муниципальном и региональном этапах в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диториях, оборудованных средствами видеофиксации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4.4.</w:t>
      </w:r>
      <w:r>
        <w:rPr>
          <w:sz w:val="28"/>
          <w:szCs w:val="28"/>
        </w:rPr>
        <w:t xml:space="preserve"> выполняют в период проведения олимпиадных процедур и мероприятий ВсОШ указания представителей организатора ВсОШ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5.4.5.</w:t>
      </w:r>
      <w:r>
        <w:rPr>
          <w:sz w:val="28"/>
          <w:szCs w:val="28"/>
        </w:rPr>
        <w:t xml:space="preserve"> соблюдают   этические   нормы   поведения   по   отношению к представителям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оргкомитета, организаторам, членам жюри, дежурным в аудитории, сверстникам участникам олимпиады и иным лицам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 Олимпиад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обедители и призёры ВсОШ определяются на основании достигнутых результатов, которые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Решение о победителях и призёрах принимается оргкомитетом на основании протоколов, предоставленных жюри, открытым голосованием, большинством голосов при наличии более 2/3 членов оргкомитета. В случае равенства голосов, решающим является голос председателя оргкомитета.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обедителями ВсОШ признаются участники, набравшие наибольшее количество баллов, составляющее 50 процентов и более от установленного максимума баллов по каждому предмету и параллели - в соответствии с решением оргкомитета, но не более 8% от общего числа участников. 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ризерами ВсОШ признаются участники, следующие в рейтинге за победителями, набравшие количество баллов, составляющее 50 процентов и более от установленного максимума баллов по каждому предмету и параллели - в соответствии с решением оргкомитета, но не более 45% от общего числа участников.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изменить долю победителей и /или призеров ВсОШ с учетом предложений жюри.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Список победителей и призеров муниципального этапа утверждается приказом Управления образования администрации Нижнетавдинского района. 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Победители и призеры ВсОШ награждаются дипломами. 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Информация о победителях и призёрах регионального этапа вносится в Государственный информационный ресурс талантливых детей России. 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Педагоги, наставники, подготовившие победителей и призеров ВсОШ, по решению оргкомитета поощряются благодарственными письмами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Олимпиад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Финансирование расходов на проведение муниципального этапа всероссийской олимпиады школьников по общеобразовательным предметам осуществляется управлением образования администрации Нижнетавдинского муниципального района и включает питание, награждение участников олимпиа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плата проезда, проживания участников ВсОШ, командировочные расходы сопровождающих лиц, при необходимости, осуществляются за счет направляющей сторо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  приказу управления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7 от 29 августа 2025г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онного комитета муниципального этапа </w:t>
      </w:r>
    </w:p>
    <w:p>
      <w:pPr>
        <w:pStyle w:val="Normal"/>
        <w:tabs>
          <w:tab w:val="clear" w:pos="708"/>
          <w:tab w:val="left" w:pos="180" w:leader="none"/>
        </w:tabs>
        <w:ind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по общеобразовательным предметам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5-2026 учебном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дырова Наталия Николаевна —</w:t>
      </w:r>
      <w:r>
        <w:rPr>
          <w:sz w:val="28"/>
          <w:szCs w:val="28"/>
        </w:rPr>
        <w:t xml:space="preserve"> заместитель начальника, руководитель информационно-методического центра  управления образования администрации Нижнетавдинского муниципального района, </w:t>
      </w:r>
      <w:r>
        <w:rPr>
          <w:i/>
          <w:iCs/>
          <w:sz w:val="28"/>
          <w:szCs w:val="28"/>
        </w:rPr>
        <w:t>председатель организационного комит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 Надежда Федоровна —</w:t>
      </w:r>
      <w:r>
        <w:rPr>
          <w:sz w:val="28"/>
          <w:szCs w:val="28"/>
        </w:rPr>
        <w:t xml:space="preserve"> главный специалист управления образования  администрации Нижнетавдинского муниципального района, </w:t>
      </w:r>
      <w:r>
        <w:rPr>
          <w:i/>
          <w:iCs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едателя организационного комит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урканова Юлия Сергеевна — </w:t>
      </w:r>
      <w:r>
        <w:rPr>
          <w:iCs/>
          <w:sz w:val="28"/>
          <w:szCs w:val="28"/>
        </w:rPr>
        <w:t xml:space="preserve">заместитель руководителя информационно-методического центра  управления образования администрации Нижнетавдинского муниципального района, </w:t>
      </w:r>
      <w:r>
        <w:rPr>
          <w:i/>
          <w:iCs/>
          <w:sz w:val="28"/>
          <w:szCs w:val="28"/>
        </w:rPr>
        <w:t>секретарь организационного комите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Бабичева Татьяна Владимировна </w:t>
      </w:r>
      <w:r>
        <w:rPr>
          <w:iCs/>
          <w:sz w:val="28"/>
          <w:szCs w:val="28"/>
        </w:rPr>
        <w:t>– методист по воспитательной работе информационно-методического центра  управления образования администрации Нижнетавдинского муниципально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Кузнецов Валерий Владиславович – </w:t>
      </w:r>
      <w:r>
        <w:rPr>
          <w:iCs/>
          <w:sz w:val="28"/>
          <w:szCs w:val="28"/>
        </w:rPr>
        <w:t xml:space="preserve">системный администратор </w:t>
      </w:r>
      <w:r>
        <w:rPr>
          <w:sz w:val="28"/>
          <w:szCs w:val="28"/>
          <w:lang w:eastAsia="ru-RU"/>
        </w:rPr>
        <w:t xml:space="preserve">информационно-методического центра  </w:t>
      </w:r>
      <w:r>
        <w:rPr>
          <w:sz w:val="28"/>
          <w:szCs w:val="28"/>
        </w:rPr>
        <w:t>управления образования  администрации Нижнетавд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  <w:sz w:val="27"/>
      <w:szCs w:val="27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Arial" w:hAnsi="Arial" w:eastAsia="Times New Roman" w:cs="Arial"/>
      <w:b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Горизонтальная линия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fmschool72.ru/olimpiadi/vsosh" TargetMode="External"/><Relationship Id="rId4" Type="http://schemas.openxmlformats.org/officeDocument/2006/relationships/hyperlink" Target="https://online.fmschool7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3:00Z</dcterms:created>
  <dc:creator>IM</dc:creator>
  <dc:description/>
  <cp:keywords/>
  <dc:language>en-US</dc:language>
  <cp:lastModifiedBy>Базадырова Наталия Николаевна</cp:lastModifiedBy>
  <cp:lastPrinted>2024-04-01T11:31:00Z</cp:lastPrinted>
  <dcterms:modified xsi:type="dcterms:W3CDTF">2025-09-04T05:05:00Z</dcterms:modified>
  <cp:revision>383</cp:revision>
  <dc:subject/>
  <dc:title/>
</cp:coreProperties>
</file>